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, раскрываемая АО «НПФ «ВЭФ.Русские Фон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одпунктами 1.2.1 и 1.2.2 пункта 1.2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>По состоянию на 31.12.202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1"/>
        <w:gridCol w:w="2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нвестирования средств пенсионных накоплений на основании информации о доходности инвестирования средств пенсионных накоплений, в соответствии с которой на пенсионных счетах накопительной пенсии отражаются результаты инвестирования средств пенсионных накоп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1,51% -застрахованным лицам АО «НПФ «Стройкомплекс» за период с 01.01.2023 по 09.03.2023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5% -застрахованным лицам Фонда за период с 01.01.2023 по 09.03.202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13% -застрахованным лицам Фонда за период с 10.03.2023 по 31.12.2023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змещения средств пенсионных резервов на основании данных о средней расчетной ставке доходности от размещения пенсионных резервов, в соответствии с которой направлен доход на пополнение резервов покрытия пенсионных обязательств за отчет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4:00Z</dcterms:created>
  <dc:creator>afrolova</dc:creator>
  <dc:description/>
  <cp:keywords/>
  <dc:language>en-US</dc:language>
  <cp:lastModifiedBy>Мазарюк Сергей Владимирович</cp:lastModifiedBy>
  <cp:lastPrinted>2022-03-22T16:44:00Z</cp:lastPrinted>
  <dcterms:modified xsi:type="dcterms:W3CDTF">2024-03-29T04:54:00Z</dcterms:modified>
  <cp:revision>21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